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y készült a </w:t>
      </w:r>
      <w:r>
        <w:rPr>
          <w:b/>
          <w:bCs/>
        </w:rPr>
        <w:t>RIROSZ</w:t>
      </w:r>
      <w:r>
        <w:rPr/>
        <w:t xml:space="preserve"> alapítása céljából 2006-04-13. napján tartott alakuló közgyűlés.</w:t>
      </w:r>
    </w:p>
    <w:p>
      <w:pPr>
        <w:pStyle w:val="Normal"/>
        <w:jc w:val="both"/>
        <w:rPr/>
      </w:pPr>
      <w:r>
        <w:rPr/>
        <w:t>A közgyűlés helye: 1068 Budapest, VI. ker. Király utca 82. fe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 külön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i pon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</w:t>
        <w:tab/>
        <w:t xml:space="preserve">Egyesület megalakítása </w:t>
      </w:r>
    </w:p>
    <w:p>
      <w:pPr>
        <w:pStyle w:val="Normal"/>
        <w:jc w:val="both"/>
        <w:rPr/>
      </w:pPr>
      <w:r>
        <w:rPr/>
        <w:t>2.)</w:t>
        <w:tab/>
        <w:t xml:space="preserve">Alapszabály elfogadása </w:t>
      </w:r>
    </w:p>
    <w:p>
      <w:pPr>
        <w:pStyle w:val="Normal"/>
        <w:jc w:val="both"/>
        <w:rPr/>
      </w:pPr>
      <w:r>
        <w:rPr/>
        <w:t>3.)</w:t>
        <w:tab/>
        <w:t>Az ügyintéző és a képviseleti szerv meg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ségi tagok /3 fő / és a Ellenörző Bizottság tagjainak /3 fő / megválasztása</w:t>
      </w:r>
    </w:p>
    <w:p>
      <w:pPr>
        <w:pStyle w:val="Normal"/>
        <w:jc w:val="both"/>
        <w:rPr/>
      </w:pPr>
      <w:r>
        <w:rPr/>
        <w:t>Egyé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Pogány Gábor, a közgyűlés </w:t>
      </w:r>
      <w:r>
        <w:rPr>
          <w:color w:val="000000"/>
        </w:rPr>
        <w:t>levezető</w:t>
      </w:r>
      <w:r>
        <w:rPr/>
        <w:t xml:space="preserve"> elnöke köszönti a megjelenteket, és előadja, hogy a </w:t>
      </w:r>
    </w:p>
    <w:p>
      <w:pPr>
        <w:pStyle w:val="Normal"/>
        <w:ind w:right="-285" w:hanging="0"/>
        <w:rPr/>
      </w:pPr>
      <w:r>
        <w:rPr/>
        <w:t xml:space="preserve">közgyűlés összehívására a RIROSZ alapítása céljából került sor. </w:t>
      </w:r>
      <w:r>
        <w:rPr>
          <w:color w:val="000000"/>
        </w:rPr>
        <w:t>Ismerteti a napirendet, amit a jelenlévők egyhangúan elfogadnak nyílt szavazással.</w:t>
      </w:r>
      <w:r>
        <w:rPr/>
        <w:t xml:space="preserve"> A jelenlévők egyhangúlag elfogadják, hogy a Szövetség megalakítása céljából alakuló közgyűlést tartanak a korrigált alapszabály elfogadása és a tisztségviselők megválasztása céljából. Levezető elnöknek Dr. Pogány Gábort, a jegyzőkönyv vezetésére a tagok egyhangúlag Köcze Pálnét</w:t>
      </w:r>
      <w:r>
        <w:rPr>
          <w:i/>
        </w:rPr>
        <w:t>.,</w:t>
      </w:r>
      <w:r>
        <w:rPr/>
        <w:t xml:space="preserve"> hitelesítésére további két tagot, </w:t>
      </w:r>
      <w:r>
        <w:rPr>
          <w:iCs/>
        </w:rPr>
        <w:t>Románné Hegybíró Zsuzsannát és Pogányné Bojtor Zsuzsannát</w:t>
      </w:r>
      <w:r>
        <w:rPr>
          <w:i/>
        </w:rPr>
        <w:t xml:space="preserve"> </w:t>
      </w:r>
      <w:r>
        <w:rPr/>
        <w:t>választottak meg</w:t>
      </w:r>
      <w:r>
        <w:rPr>
          <w:color w:val="000000"/>
        </w:rPr>
        <w:t xml:space="preserve"> nyílt szavazáss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levezető elnök megállapítja, hogy az alakuló közgyűlés határozatképes, mert a (minimum) 10 fő alapító jelen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  <w:u w:val="single"/>
        </w:rPr>
      </w:pPr>
      <w:r>
        <w:rPr>
          <w:color w:val="000000"/>
          <w:u w:val="single"/>
        </w:rPr>
        <w:t>napirend:</w:t>
      </w:r>
    </w:p>
    <w:p>
      <w:pPr>
        <w:pStyle w:val="Normal"/>
        <w:jc w:val="both"/>
        <w:rPr/>
      </w:pPr>
      <w:r>
        <w:rPr>
          <w:color w:val="000000"/>
        </w:rPr>
        <w:t xml:space="preserve">A levezető elnök tájékoztatja a megjelenteket, hogy a társadalmi szervezet </w:t>
      </w:r>
      <w:r>
        <w:rPr/>
        <w:t>megalakításra a Szövetség felsorolt célkitűzésének megvalósítása érdekében került sor.</w:t>
      </w:r>
    </w:p>
    <w:p>
      <w:pPr>
        <w:pStyle w:val="Normal"/>
        <w:rPr/>
      </w:pPr>
      <w:r>
        <w:rPr/>
        <w:t>Az egyesület tagjai 11 igen, 0 nem és 0 tartózkodással megalakítják az egyesülete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Ezt követően az alakuló közgyűlés egyhangúlag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/2006  (ápr. 13.)  sz. Közgyűlési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left"/>
        <w:rPr>
          <w:i/>
          <w:i/>
        </w:rPr>
      </w:pPr>
      <w:r>
        <w:rPr/>
        <w:t>Az alakuló közgyűlés létrehozza a Ritka és Veleszületett Rendellenességgel élők Országos Szövetségét, (RIROSZ-t), egyhangúan elfogadva annak célkitűzéseit</w:t>
      </w:r>
      <w:r>
        <w:rPr>
          <w:iCs/>
        </w:rPr>
        <w:t xml:space="preserve">. A közgyűlés megállapítja, hogy a RIROSZ Alapszabályának 20. §-a szerint a feltételek </w:t>
      </w:r>
      <w:r>
        <w:rPr/>
        <w:t>a Szövetség</w:t>
      </w:r>
      <w:r>
        <w:rPr>
          <w:iCs/>
        </w:rPr>
        <w:t xml:space="preserve"> megalakulásához megvannak. Az Egyesület székhelye: </w:t>
      </w:r>
      <w:r>
        <w:rPr/>
        <w:t>1068 Budapest, VI. ker. Király utca 82. fe. 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zövetséget a székhely szerint illetékes Fővárosi Bírósághoz (Társadalmi szervezetek osztálya. Bp. V. Markó u. 27. I. em.) kell bejelenteni nyilvántartásba vétel céljábó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elelős: a Szövetség Elnö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2"/>
        <w:ind w:firstLine="36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  <w:u w:val="single"/>
        </w:rPr>
        <w:t xml:space="preserve"> napirend: </w:t>
      </w:r>
    </w:p>
    <w:p>
      <w:pPr>
        <w:pStyle w:val="Szvegtrzs2"/>
        <w:rPr/>
      </w:pPr>
      <w:r>
        <w:rPr/>
        <w:t xml:space="preserve">Ezt követően a levezető elnök ismerteti a Szövetség kijavított alapszabályát, melyet jelenlévő alapítók  </w:t>
      </w:r>
      <w:r>
        <w:rPr>
          <w:color w:val="000000"/>
        </w:rPr>
        <w:t>értelmezés után</w:t>
      </w:r>
      <w:r>
        <w:rPr/>
        <w:t xml:space="preserve"> egyhangúlag elfogadnak</w:t>
      </w:r>
      <w:r>
        <w:rPr>
          <w:color w:val="000000"/>
        </w:rPr>
        <w:t xml:space="preserve"> nyílt szavazással</w:t>
      </w:r>
      <w:r>
        <w:rPr/>
        <w:t>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2/2006. (ápr. 13.)   sz. Közgyűlési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left"/>
        <w:rPr/>
      </w:pPr>
      <w:r>
        <w:rPr/>
        <w:t>A közgyűlés</w:t>
      </w:r>
      <w:r>
        <w:rPr>
          <w:color w:val="000000"/>
        </w:rPr>
        <w:t xml:space="preserve"> nyílt szavazással</w:t>
      </w:r>
      <w:r>
        <w:rPr/>
        <w:t xml:space="preserve"> egyhangúlag elfogadja a RIROSZ Alapszabályát, amely a jelen jegyzőkönyvhöz kerül csatolásra.</w:t>
      </w:r>
    </w:p>
    <w:p>
      <w:pPr>
        <w:pStyle w:val="Szvegtrzs2"/>
        <w:jc w:val="left"/>
        <w:rPr/>
      </w:pPr>
      <w:r>
        <w:rPr/>
        <w:t>A társadalmi szervezet neve: Ritka és Veleszületett Rendellenességgel élők Országos Szövetsége, (RIROSZ)</w:t>
      </w:r>
    </w:p>
    <w:p>
      <w:pPr>
        <w:pStyle w:val="Szvegtrzs2"/>
        <w:rPr/>
      </w:pPr>
      <w:r>
        <w:rPr/>
        <w:t>A társadalmi szervezet székhelye:                1068 Budapest, VI. ker. Király utca 82. fe. 6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rPr/>
      </w:pPr>
      <w:r>
        <w:rPr/>
        <w:t>Felelős: a Szövetség Elnö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75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napirend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/>
        <w:t xml:space="preserve">A levezető elnök javaslatot tesz a RIROSZ vezető tisztségviselőire és kéri a tagokat a Szövetség elnökének, két alelnökének, valamint a Ellenörző bizottság tagjainak megválasztására. A tagok nyilatkoznak arról, hogy a tisztségviselők megválasztása nyílt szavazással történjen. </w:t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/>
      </w:pPr>
      <w:r>
        <w:rPr/>
        <w:t>a jelöltek rövid, személyes bemutatkozása, elfogadó nyilatkozatok megtétele,</w:t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/>
      </w:pPr>
      <w:r>
        <w:rPr/>
        <w:t>választás</w:t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/>
      </w:pPr>
      <w:r>
        <w:rPr/>
        <w:t>szavazatszámlálás és az eredmény kihird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ok ezt követően nyílt szavazással meghozták az alábbi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/2006. (ápr. 13.)    sz. Közgyűlési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közgyűlés megállapítja, hogy a Szövetség tisztségviselőinek a következő személyek lettek egyhangúlag megválasztva</w:t>
      </w:r>
      <w:r>
        <w:rPr>
          <w:color w:val="000000"/>
        </w:rPr>
        <w:t xml:space="preserve"> nyílt szavazássa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Elnökség (3 tag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97"/>
        <w:jc w:val="both"/>
        <w:rPr/>
      </w:pPr>
      <w:r>
        <w:rPr/>
        <w:t>Elnök:</w:t>
        <w:tab/>
        <w:tab/>
        <w:t>Csató Zsuzsa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97"/>
        <w:jc w:val="both"/>
        <w:rPr/>
      </w:pPr>
      <w:r>
        <w:rPr/>
        <w:t>Általános Alelnök:</w:t>
        <w:tab/>
        <w:t>Süliné Dr. Vargha Helg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97"/>
        <w:jc w:val="both"/>
        <w:rPr/>
      </w:pPr>
      <w:r>
        <w:rPr/>
        <w:t>Ügyviteli Alelnök:</w:t>
        <w:tab/>
        <w:t>Dr. Pogány Gábo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örző Bizottság (3 tag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97"/>
        <w:jc w:val="both"/>
        <w:rPr/>
      </w:pPr>
      <w:r>
        <w:rPr/>
        <w:t>Elnök:</w:t>
        <w:tab/>
        <w:t>Pecze Krisztin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97"/>
        <w:jc w:val="both"/>
        <w:rPr/>
      </w:pPr>
      <w:r>
        <w:rPr/>
        <w:t>Tag:</w:t>
        <w:tab/>
        <w:t>Szabó Gyuláné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97"/>
        <w:jc w:val="both"/>
        <w:rPr/>
      </w:pPr>
      <w:r>
        <w:rPr/>
        <w:t>Tag:</w:t>
        <w:tab/>
        <w:t>Románné Hegybíró Zsuzsann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megválasztott tisztségviselőket a bírósági nyilvántartásba vétellel együtt be kell jelenteni az illetékes bírósághoz a jegyzőkönyv </w:t>
      </w:r>
      <w:r>
        <w:rPr>
          <w:color w:val="000000"/>
        </w:rPr>
        <w:t>és a jelenléti ív</w:t>
      </w:r>
      <w:r>
        <w:rPr/>
        <w:t xml:space="preserve"> megküldésével. Mandátumuk a RIROSZ Alapszabálya értelmében 2006 04. 13-től a 2010. évi Közgyűlés dátumáig tar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u w:val="single"/>
        </w:rPr>
        <w:t>napirend</w:t>
      </w:r>
      <w:r>
        <w:rPr/>
        <w:t>: Egyé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z Egyesület alapító tagjai a Szövetség Elnökének javaslatára egyhangúan </w:t>
      </w:r>
      <w:r>
        <w:rPr>
          <w:color w:val="000000"/>
        </w:rPr>
        <w:t>nyílt szavazással</w:t>
      </w:r>
      <w:r>
        <w:rPr/>
        <w:t xml:space="preserve"> megszavazzák a 2006. év tagdíjának mért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/2006. (ápr. 13.)  számú Közgyűlési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11 igen , 0 nem és 0 tartózkodással </w:t>
      </w:r>
      <w:r>
        <w:rPr>
          <w:color w:val="000000"/>
        </w:rPr>
        <w:t>nyílt szavazással</w:t>
      </w:r>
      <w:r>
        <w:rPr/>
        <w:t xml:space="preserve"> megszavazza, hogy a RIROSZ 2006. évi tagsági díja 2000.- Ft/tag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egyéb napirendi pont, hozzászólás nem volt, a levezető elnök ezért a közgyűlés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/>
        <w:tab/>
        <w:t>………………………….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Elnök/levezető elnök</w:t>
        <w:tab/>
        <w:tab/>
        <w:tab/>
        <w:tab/>
        <w:t xml:space="preserve">         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gyzőkönyvet hitelesítő tag</w:t>
        <w:tab/>
        <w:tab/>
        <w:tab/>
        <w:tab/>
        <w:t>jegyzőkönyvet hitelesítő tag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815" w:hanging="18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815" w:hanging="18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06:00Z</dcterms:created>
  <dc:creator>Horváth Tünde</dc:creator>
  <dc:description/>
  <cp:keywords/>
  <dc:language>en-US</dc:language>
  <cp:lastModifiedBy>Dr. Pogány Gábor</cp:lastModifiedBy>
  <cp:lastPrinted>2006-04-13T12:12:00Z</cp:lastPrinted>
  <dcterms:modified xsi:type="dcterms:W3CDTF">2006-04-13T10:19:00Z</dcterms:modified>
  <cp:revision>4</cp:revision>
  <dc:subject/>
  <dc:title>JEGYZŐKÖNYV</dc:title>
</cp:coreProperties>
</file>