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/>
      </w:pPr>
      <w:r>
        <w:rPr>
          <w:b/>
          <w:sz w:val="32"/>
        </w:rPr>
        <w:t>a RIROSZ közgyűl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A közgyűlés időpontja:</w:t>
      </w:r>
      <w:r>
        <w:rPr>
          <w:b/>
          <w:u w:val="single"/>
        </w:rPr>
        <w:t xml:space="preserve"> 2008. május  30.  16. óra 00 perc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A közgyűlés helyszíne:</w:t>
      </w:r>
      <w:r>
        <w:rPr>
          <w:b/>
          <w:u w:val="single"/>
        </w:rPr>
        <w:t xml:space="preserve"> Budapest, VII. Király u. 67. IV. em. 19.</w:t>
      </w:r>
    </w:p>
    <w:p>
      <w:pPr>
        <w:pStyle w:val="TextBody"/>
        <w:tabs>
          <w:tab w:val="clear" w:pos="708"/>
          <w:tab w:val="left" w:pos="73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>A közgyűlésen megjelentek létszáma: 8 szervezeti képviselő (lásd külön í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határozatképességéhez szükséges minimális létszám: 8 szervezet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ROSZ elnöke bejelentette, hogy a közgyűlés a megjelentek létszámára tekintettel határozatképes, majd felterjesztette a napirendet elfogadásra és javasolta dr. Pogány Gábort levezető elnöknek. A napirendet és a levezető elnököt a tagok ellenszavazat nélkül megszavazták. Így Csató Zsuzsa felkérte dr. Pogány Gábort az ülés további 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gyűlés ellenszavazat nélkül </w:t>
      </w:r>
      <w:r>
        <w:rPr>
          <w:sz w:val="20"/>
        </w:rPr>
        <w:t>az</w:t>
      </w:r>
      <w:r>
        <w:rPr/>
        <w:t xml:space="preserve"> alábbiak szerint fogadta el a közgyűlés napirendjét:</w:t>
      </w:r>
    </w:p>
    <w:p>
      <w:pPr>
        <w:pStyle w:val="Normal"/>
        <w:rPr/>
      </w:pPr>
      <w:r>
        <w:rPr/>
      </w:r>
    </w:p>
    <w:p>
      <w:pPr>
        <w:pStyle w:val="Normal"/>
        <w:ind w:left="-426" w:right="-563" w:firstLine="360"/>
        <w:rPr/>
      </w:pPr>
      <w:r>
        <w:rPr>
          <w:i/>
        </w:rPr>
        <w:t>1. napirendi pont: A RIROSZ elnöke, Csató Zsuzsa javaslatot tes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3" w:firstLine="360"/>
        <w:rPr>
          <w:i/>
          <w:i/>
        </w:rPr>
      </w:pPr>
      <w:r>
        <w:rPr>
          <w:i/>
        </w:rPr>
        <w:t>a napirend elfogadásá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3" w:firstLine="360"/>
        <w:rPr>
          <w:i/>
          <w:i/>
        </w:rPr>
      </w:pPr>
      <w:r>
        <w:rPr>
          <w:i/>
        </w:rPr>
        <w:t>a levezető elnök személyére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2. napirendi pont: A levezető elnök javaslatot tesz a jegyzőkönyv vezetőjére és két hitelesítőjére</w:t>
      </w:r>
    </w:p>
    <w:p>
      <w:pPr>
        <w:pStyle w:val="Normal"/>
        <w:ind w:left="-426" w:right="-563" w:firstLine="360"/>
        <w:rPr/>
      </w:pPr>
      <w:r>
        <w:rPr>
          <w:i/>
        </w:rPr>
        <w:t xml:space="preserve">3. napirendi pont: Elnökségi beszámoló a 2007 évi munkáról és a költségvetés végrehajtásáról 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4. napirendi pont: A 2007. évi közhasznúsági beszámoló és közhasznúsági jelentés ismertetése</w:t>
      </w:r>
    </w:p>
    <w:p>
      <w:pPr>
        <w:pStyle w:val="Normal"/>
        <w:ind w:left="-426" w:right="-563" w:firstLine="360"/>
        <w:rPr/>
      </w:pPr>
      <w:r>
        <w:rPr>
          <w:i/>
        </w:rPr>
        <w:t>5. napirendi pont: Az Ellenőrző Bizottság jelentése a 2007. évről</w:t>
      </w:r>
    </w:p>
    <w:p>
      <w:pPr>
        <w:pStyle w:val="Normal"/>
        <w:ind w:left="-426" w:right="-563" w:firstLine="360"/>
        <w:rPr/>
      </w:pPr>
      <w:r>
        <w:rPr>
          <w:i/>
        </w:rPr>
        <w:t>6. napirendi pont: A 2008. évi működési és pénzügyi terv;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7. napirendi pont: Az Elnökség és az Ellenőrző Bizottság beszámolójának, illetve a közhasznú jelentésnek elfogadása</w:t>
      </w:r>
    </w:p>
    <w:p>
      <w:pPr>
        <w:pStyle w:val="Normal"/>
        <w:ind w:left="-426" w:right="-563" w:firstLine="360"/>
        <w:rPr/>
      </w:pPr>
      <w:r>
        <w:rPr>
          <w:i/>
        </w:rPr>
        <w:t xml:space="preserve">8. napirendi pont: Tisztújítás Csató Zsuzsa elnök, és Románné Hegybíró Zsuzsa Ellenőrző Bizottsági elnök lemondása miatt. A z Elnökség és az Ellenőrző Bizottság megválasztása </w:t>
      </w:r>
    </w:p>
    <w:p>
      <w:pPr>
        <w:pStyle w:val="Normal"/>
        <w:ind w:right="-563" w:firstLine="360"/>
        <w:rPr>
          <w:i/>
          <w:i/>
        </w:rPr>
      </w:pPr>
      <w:r>
        <w:rPr>
          <w:i/>
        </w:rPr>
        <w:t>•</w:t>
      </w:r>
      <w:r>
        <w:rPr>
          <w:i/>
        </w:rPr>
        <w:tab/>
        <w:t>a jelöltek rövid, személyes bemutatkozása, elfogadó nyilatkozatok megtétele,</w:t>
      </w:r>
    </w:p>
    <w:p>
      <w:pPr>
        <w:pStyle w:val="Normal"/>
        <w:ind w:right="-563" w:firstLine="360"/>
        <w:rPr>
          <w:i/>
          <w:i/>
        </w:rPr>
      </w:pPr>
      <w:r>
        <w:rPr>
          <w:i/>
        </w:rPr>
        <w:t>•</w:t>
      </w:r>
      <w:r>
        <w:rPr>
          <w:i/>
        </w:rPr>
        <w:tab/>
        <w:t>választás</w:t>
      </w:r>
    </w:p>
    <w:p>
      <w:pPr>
        <w:pStyle w:val="Normal"/>
        <w:ind w:right="-563" w:firstLine="360"/>
        <w:rPr>
          <w:i/>
          <w:i/>
        </w:rPr>
      </w:pPr>
      <w:r>
        <w:rPr>
          <w:i/>
        </w:rPr>
        <w:t>•</w:t>
      </w:r>
      <w:r>
        <w:rPr>
          <w:i/>
        </w:rPr>
        <w:tab/>
        <w:t>szavazatszámlálás és az eredmény kihirdetése</w:t>
      </w:r>
    </w:p>
    <w:p>
      <w:pPr>
        <w:pStyle w:val="Normal"/>
        <w:ind w:right="-563" w:firstLine="360"/>
        <w:rPr>
          <w:i/>
          <w:i/>
        </w:rPr>
      </w:pPr>
      <w:r>
        <w:rPr>
          <w:i/>
        </w:rPr>
        <w:t>•</w:t>
      </w:r>
      <w:r>
        <w:rPr>
          <w:i/>
        </w:rPr>
        <w:tab/>
        <w:t>a szövetség új székhelyének elfogadása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 xml:space="preserve">9. napirendi pont: A tagok nyilatkozata arról, hogy a tisztségviselők megválasztása nyílt szavazással történt. 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10. napirendi pont: Egye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az Alapszabály módosítása a megszavazott változtatásoknak megfelelő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a TéT Alapítvánnyal közös pályázat a Norvég Civil Alap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bekapcsolódásunk az EUROPLAN projekt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/>
      </w:pPr>
      <w:r>
        <w:rPr>
          <w:i/>
        </w:rPr>
        <w:t>az EurordisCare3 felmérés végleges eredmény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új tagszervezetek fel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a 2009 évi tagsági díj megállapí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evelezető elnök javaslatot tett a jegyzőkönyv vezetőjére és két hitelesítőjére, mely tisztségekre a közgyűlés ellenszavazat nélkül a következő személyeket választot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yzőkönyvvezetőnek: </w:t>
      </w:r>
      <w:r>
        <w:rPr>
          <w:b/>
        </w:rPr>
        <w:t>Barna Beá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yzőkönyv-hitelesítőnek (2 fő): </w:t>
      </w:r>
      <w:r>
        <w:rPr>
          <w:b/>
        </w:rPr>
        <w:t>Bencsikné Mayer Mónika, dr. Blazsek Antal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63" w:firstLine="360"/>
        <w:rPr/>
      </w:pPr>
      <w:r>
        <w:rPr>
          <w:b/>
        </w:rPr>
        <w:t>A RIROSZ 2008. május 30-i Közgyűlésének határozatai:</w:t>
      </w:r>
    </w:p>
    <w:p>
      <w:pPr>
        <w:pStyle w:val="Normal"/>
        <w:ind w:left="-426" w:right="-563" w:first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1/2008. (máj. 30.) sz. Közgyűlési Határozat</w:t>
      </w:r>
    </w:p>
    <w:p>
      <w:pPr>
        <w:pStyle w:val="Normal"/>
        <w:ind w:left="284" w:right="-563" w:hanging="568"/>
        <w:rPr/>
      </w:pPr>
      <w:r>
        <w:rPr/>
        <w:t>3, A Közgyűlés az Elnökség beszámolóját meghallgatta és elfogadta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2/2008. (máj. 30.) sz. Közgyűlési Határozat</w:t>
      </w:r>
    </w:p>
    <w:p>
      <w:pPr>
        <w:pStyle w:val="Normal"/>
        <w:ind w:left="284" w:right="-563" w:hanging="568"/>
        <w:rPr/>
      </w:pPr>
      <w:r>
        <w:rPr/>
        <w:t>4, 5, és 7, A Közgyűlés meghallgatás után elfogadta a 2007 évi közhasznúsági beszámolót és közhasznúsági jelentést, valamint a Felügyelő Bizottság jelentését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3/2008. (máj. 30.) sz. Közgyűlési Határozat</w:t>
      </w:r>
    </w:p>
    <w:p>
      <w:pPr>
        <w:pStyle w:val="Normal"/>
        <w:ind w:left="284" w:right="-563" w:hanging="568"/>
        <w:rPr/>
      </w:pPr>
      <w:r>
        <w:rPr/>
        <w:t>6/a A Közgyűlés elfogadta a 2008 évi működési és pénzügyi tervet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4/2008. (máj. 30.) sz. Közgyűlési Határozat</w:t>
      </w:r>
    </w:p>
    <w:p>
      <w:pPr>
        <w:pStyle w:val="Normal"/>
        <w:ind w:left="284" w:right="-563" w:hanging="568"/>
        <w:rPr/>
      </w:pPr>
      <w:r>
        <w:rPr/>
        <w:t>6/b, A Közgyűlés elfogadta, hogy a RIROSZ székhelyét a 1068 Budapest, VI. ker. Király utca 82. fe. 6.-ról áthelyezze a 1082 Budapest, VIII. ker. Üllői út 82.-re. A RIROSZ önálló irodájának kialakításához pedig igyekezni fogunk minél többrétű állami támogatást felderíteni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5/2008. (máj. 30.) sz. Közgyűlési Határozat</w:t>
      </w:r>
    </w:p>
    <w:p>
      <w:pPr>
        <w:pStyle w:val="Normal"/>
        <w:ind w:left="284" w:right="-563" w:hanging="568"/>
        <w:rPr/>
      </w:pPr>
      <w:r>
        <w:rPr/>
        <w:t>6/c, A Közgyűlés elfogadta, hogy a RIROSZ térjen át a kettős könyvelésre. A könyvelés helyszíne 2008. 01. 01-től a Paranet HP szerviz irodájában történik 1082 Budapest, Üllői út 82. címen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6/2008. (máj. 30.) sz. Közgyűlési Határozat</w:t>
      </w:r>
    </w:p>
    <w:p>
      <w:pPr>
        <w:pStyle w:val="Normal"/>
        <w:ind w:left="284" w:right="-563" w:hanging="568"/>
        <w:rPr/>
      </w:pPr>
      <w:r>
        <w:rPr/>
        <w:t>8/a, A Közgyűlésen Csató Zsuzsa, elnök, dr. Pogány Gábor, ügyvezető alelnök és Románné Hegybíró Zsuzsanna, Ellenőrző Bizottsági tag lemondott tisztségéről.</w:t>
      </w:r>
    </w:p>
    <w:p>
      <w:pPr>
        <w:pStyle w:val="Normal"/>
        <w:ind w:left="284" w:right="-563" w:hanging="568"/>
        <w:rPr/>
      </w:pPr>
      <w:r>
        <w:rPr/>
        <w:t xml:space="preserve">8/b, A Közgyűlés a RIROSZ Elnökének Pogány Gábor.-t, Ügyvezető alelnökének Csató Zsuzsát választotta, míg Süliné Dr. Vargha Helga alelnök mandátumát megerősítette. Az Ellenőrző Bizottsága elnökének Máthé Árpádné.-t választotta egyhangúlag. </w:t>
      </w:r>
    </w:p>
    <w:p>
      <w:pPr>
        <w:pStyle w:val="Normal"/>
        <w:ind w:left="284" w:right="-563" w:hanging="568"/>
        <w:rPr/>
      </w:pPr>
      <w:r>
        <w:rPr/>
        <w:t>8/c, A Közgyűlés a RIROSZ Elnökségének és Ellenőrző Bizottsága tagjainak Szabó Gyuláné-t és dr. Blazsek Antal Zsolt-ot választotta egyhangúlag. A megválasztott tisztségviselők mandátuma a RIROSZ Alapszabálya értelmében 2008 05. 30-tól a 2012. évi Közgyűlés dátumáig tart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7/2008. (máj. 30.) sz. Közgyűlési Határozat</w:t>
      </w:r>
    </w:p>
    <w:p>
      <w:pPr>
        <w:pStyle w:val="Normal"/>
        <w:ind w:left="284" w:right="-563" w:hanging="568"/>
        <w:rPr/>
      </w:pPr>
      <w:r>
        <w:rPr/>
        <w:t>8/d, A Közgyűlés megváltoztatta a 2006. 02. 22-én elfogadott alapszabályát az alábbi helyen, egyhangúlag: az 5. § 1. pont kiegészül ezzel a mondattal: „A szövetségben egy betegséget (betegségcsoportot) csak egy társadalmi szervezet vagy a ritka betegségben szenvedő betegek által kapott írásbeli felhatalmazás alapján, egy természetes személy képviselhet.”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8/2008. (máj. 30.) sz. Közgyűlési Határozat</w:t>
      </w:r>
    </w:p>
    <w:p>
      <w:pPr>
        <w:pStyle w:val="Normal"/>
        <w:ind w:left="284" w:right="-563" w:hanging="568"/>
        <w:rPr/>
      </w:pPr>
      <w:r>
        <w:rPr/>
        <w:t>10/a, A Közgyűlés elhatározta, hogy a TéT Alapítvánnyal közös pályázatot nyújt be a Norvég Civil Alaphoz kapacitásfejlesztés érdekében egy félállású adminisztrációs munkatárs foglalkoztatásáért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9/2008. (máj. 30.) sz. Közgyűlési Határozat</w:t>
      </w:r>
    </w:p>
    <w:p>
      <w:pPr>
        <w:pStyle w:val="Normal"/>
        <w:ind w:left="284" w:right="-563" w:hanging="568"/>
        <w:rPr/>
      </w:pPr>
      <w:r>
        <w:rPr/>
        <w:t>10/b, A Közgyűlés elhatározta, hogy bekapcsolódik az EUROPLAN projektbe és részt vesz a ritka betegségek nemzeti stratégiájának kidolgozásában. A projekt vezetőjének dr. Pogány Gábort, képviselőkként dr. Blazsek Antal Zsoltot és Barna Beátát választotta meg, egyhangúlag. A megbízatás 2011. 03. 01-ig tart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10/2008. (máj. 30.) sz. Közgyűlési Határozat</w:t>
      </w:r>
    </w:p>
    <w:p>
      <w:pPr>
        <w:pStyle w:val="Normal"/>
        <w:ind w:left="284" w:right="-563" w:hanging="568"/>
        <w:rPr>
          <w:color w:val="000000"/>
        </w:rPr>
      </w:pPr>
      <w:r>
        <w:rPr/>
        <w:t xml:space="preserve">10/c, A Közgyűlés elhatározta, hogy belép a </w:t>
      </w:r>
      <w:r>
        <w:rPr>
          <w:bCs/>
          <w:color w:val="000000"/>
        </w:rPr>
        <w:t>Fogyatékos</w:t>
      </w:r>
      <w:r>
        <w:rPr>
          <w:color w:val="000000"/>
        </w:rPr>
        <w:t xml:space="preserve"> Emberek Szervezeteinek Tanácsába. Az ügyintézést Csató Zsuzsa vállalta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11/2008. (máj. 30.) sz. Közgyűlési Határozat</w:t>
      </w:r>
    </w:p>
    <w:p>
      <w:pPr>
        <w:pStyle w:val="Normal"/>
        <w:ind w:left="284" w:right="-563" w:hanging="568"/>
        <w:rPr/>
      </w:pPr>
      <w:r>
        <w:rPr/>
        <w:t>10/c, A Közgyűlés a 2009 évi tagsági díjat 2000 Ft-ban állapította meg.</w:t>
      </w:r>
    </w:p>
    <w:p>
      <w:pPr>
        <w:pStyle w:val="Normal"/>
        <w:ind w:left="284" w:right="-563" w:hanging="568"/>
        <w:rPr/>
      </w:pPr>
      <w:r>
        <w:rPr/>
      </w:r>
    </w:p>
    <w:p>
      <w:pPr>
        <w:pStyle w:val="Normal"/>
        <w:rPr/>
      </w:pPr>
      <w:r>
        <w:rPr/>
        <w:t>Budapest, 2008.05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egyzőkönyvezet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nök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egyzőkönyv hitelesítője 1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egyzőkönyv hitelesítője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 melléklete: a meghívó másolata; a jelenléti ív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749" w:hanging="18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6:00Z</dcterms:created>
  <dc:creator>1</dc:creator>
  <dc:description/>
  <cp:keywords/>
  <dc:language>en-US</dc:language>
  <cp:lastModifiedBy>Dr. Pogány Gábor</cp:lastModifiedBy>
  <cp:lastPrinted>2008-05-29T17:39:00Z</cp:lastPrinted>
  <dcterms:modified xsi:type="dcterms:W3CDTF">2008-06-12T06:31:00Z</dcterms:modified>
  <cp:revision>8</cp:revision>
  <dc:subject/>
  <dc:title>2002</dc:title>
</cp:coreProperties>
</file>