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gyzőkönyv 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RIROSZ közgyűlésérő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özgyűlés időpontja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2012. április  14.  16. óra 00 perc</w:t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Calibri" w:ascii="Calibri" w:hAnsi="Calibri"/>
          <w:sz w:val="22"/>
          <w:szCs w:val="22"/>
        </w:rPr>
        <w:t>A közgyűlés helyszíne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1091, Budapest Üllői út 119. 3.em, 49.</w:t>
      </w:r>
    </w:p>
    <w:p>
      <w:pPr>
        <w:pStyle w:val="TextBody"/>
        <w:tabs>
          <w:tab w:val="clear" w:pos="708"/>
          <w:tab w:val="left" w:pos="7380" w:leader="none"/>
        </w:tabs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73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zgyűlésen megjelent tagszervezetek száma: 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rPr/>
      </w:pPr>
      <w:r>
        <w:rPr>
          <w:rFonts w:cs="Calibri" w:ascii="Calibri" w:hAnsi="Calibri"/>
          <w:sz w:val="22"/>
          <w:szCs w:val="22"/>
        </w:rPr>
        <w:t>A közgyűlés határozatképességéhez szükséges minimális szám: 20  szervez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behzssal2"/>
        <w:rPr/>
      </w:pPr>
      <w:r>
        <w:rPr>
          <w:rFonts w:cs="Calibri" w:ascii="Calibri" w:hAnsi="Calibri"/>
          <w:sz w:val="22"/>
          <w:szCs w:val="22"/>
        </w:rPr>
        <w:t>A RIROSZ elnöke bejelentette, hogy a közgyűlés a megjelentek létszámára tekintettel határozatképtelen. Ezért az ülést a RIROSZ elnöke bezárta és tájékoztatta a tagokat, hogy az új, megismételt közgyűlés időpontja, változatlan napirenddel – a meghívóban kiküldött módon – 2012.04.14.  16. óra 30 per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udapest, 2012.04.14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könyvezető</w:t>
              <w:br/>
              <w:t>Boncz Beá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nök</w:t>
              <w:br/>
              <w:t>Dr. Pogány Gábo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gyzőkönyv melléklet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ghívó másolat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enléti í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gyzőkönyv b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 RIROSZ közgyűléséről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özgyűlés időpontja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2012. április 14.  16. óra 30 perc</w:t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özgyűlés helyszíne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1091, Budapest Üllői út 119. 3.em, 49. </w:t>
      </w:r>
    </w:p>
    <w:p>
      <w:pPr>
        <w:pStyle w:val="TextBody"/>
        <w:tabs>
          <w:tab w:val="clear" w:pos="708"/>
          <w:tab w:val="left" w:pos="73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3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zgyűlésen megjelentek létszáma: 19 szervezeti képviselő (lásd külön íve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IROSZ elnöke bejelentette, hogy a megismételt közgyűlés a megjelentek számára tekintet nélkül érvényes.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nök az Alapszabályban rögzítettek szerint felterjesztette a napirendet elfogadásra és javasolta Fogarassy Károlyt levezető elnöknek. Az elnök felvetésére a Közgyűlés módosítja a napirendet és jogászi javaslatra az Alapszabály módosítását elhalasztja, amikorra a civil törvény módosításaival kapcsolatban gyakorlati ismeretek birtokába kerülünk és a végrehajtási intézkedések rendje is kialakul. A módosított napirendet és a levezető elnököt a tagok ellenszavazat nélkül megszavazták. Így az elnök felkérte az ülés további vezetésé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közgyűlés ellenszavazat nélkül az alábbiak szerint fogadta el a közgyűlés napirendjé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-563" w:firstLine="360"/>
        <w:rPr/>
      </w:pPr>
      <w:r>
        <w:rPr>
          <w:rFonts w:cs="Calibri" w:ascii="Calibri" w:hAnsi="Calibri"/>
          <w:i/>
          <w:sz w:val="22"/>
          <w:szCs w:val="22"/>
        </w:rPr>
        <w:t>1. napirendi pont: A RIROSZ elnöke, Dr. Pogány Gábor javaslatot tesz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napToGrid w:val="false"/>
        <w:ind w:left="993" w:right="-563" w:hanging="42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napirend elfogadásár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napToGrid w:val="false"/>
        <w:ind w:left="993" w:right="-563" w:hanging="42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levezető elnök személyére</w:t>
      </w:r>
    </w:p>
    <w:p>
      <w:pPr>
        <w:pStyle w:val="Normal"/>
        <w:ind w:left="-426" w:right="-563"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 napirendi pont: A levezető elnök javaslatot tesz a jegyzőkönyv vezetőjére és két hitelesítőjére</w:t>
      </w:r>
    </w:p>
    <w:p>
      <w:pPr>
        <w:pStyle w:val="Normal"/>
        <w:ind w:left="-426" w:right="-563" w:firstLine="360"/>
        <w:rPr/>
      </w:pPr>
      <w:r>
        <w:rPr>
          <w:rFonts w:cs="Calibri" w:ascii="Calibri" w:hAnsi="Calibri"/>
          <w:i/>
          <w:sz w:val="22"/>
          <w:szCs w:val="22"/>
        </w:rPr>
        <w:t xml:space="preserve">3. napirendi pont: Elnökségi beszámoló a 2011. évi munkáról és a költségvetés végrehajtásáról </w:t>
      </w:r>
    </w:p>
    <w:p>
      <w:pPr>
        <w:pStyle w:val="Normal"/>
        <w:ind w:left="-426" w:right="-563"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. napirendi pont: A 2011. évi közhasznúsági beszámoló és közhasznúsági jelentés ismertetése</w:t>
      </w:r>
    </w:p>
    <w:p>
      <w:pPr>
        <w:pStyle w:val="Normal"/>
        <w:ind w:left="-426" w:right="-563"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. napirendi pont: A Ellenőrző Bizottság jelentése a 2011. évről</w:t>
      </w:r>
    </w:p>
    <w:p>
      <w:pPr>
        <w:pStyle w:val="Normal"/>
        <w:ind w:left="-426" w:right="-563"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6. napirendi pont: A 3., 4., 5. pontokban foglaltak elfogadása egyenkénti szavazással</w:t>
      </w:r>
    </w:p>
    <w:p>
      <w:pPr>
        <w:pStyle w:val="Normal"/>
        <w:ind w:left="426" w:right="-563" w:hanging="492"/>
        <w:rPr/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i/>
          <w:sz w:val="22"/>
          <w:szCs w:val="22"/>
        </w:rPr>
        <w:t>napirendi pont: Tisztújítás – a Szavazatszedő Bizottság, az Elnökség és az Ellenőrző Bizottság megválasztása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993" w:right="-563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jelöltek rövid, személyes bemutatkozása, elfogadó nyilatkozatok megtétele,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993" w:right="-563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álasztás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993" w:right="-563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zavazatszámlálás és az eredmény kihirdetése</w:t>
      </w:r>
    </w:p>
    <w:p>
      <w:pPr>
        <w:pStyle w:val="Normal"/>
        <w:ind w:left="426" w:right="-563" w:hanging="426"/>
        <w:rPr/>
      </w:pPr>
      <w:r>
        <w:rPr>
          <w:rFonts w:cs="Calibri" w:ascii="Calibri" w:hAnsi="Calibri"/>
          <w:i/>
          <w:sz w:val="22"/>
          <w:szCs w:val="22"/>
        </w:rPr>
        <w:t>8. napirendi pont: A tagok nyilatkozata arról, hogy a tisztségviselők megválasztása nyílt szavazással történt.</w:t>
      </w:r>
    </w:p>
    <w:p>
      <w:pPr>
        <w:pStyle w:val="Normal"/>
        <w:ind w:left="426" w:right="-563" w:hanging="426"/>
        <w:rPr/>
      </w:pPr>
      <w:r>
        <w:rPr>
          <w:rFonts w:cs="Calibri" w:ascii="Calibri" w:hAnsi="Calibri"/>
          <w:i/>
          <w:sz w:val="22"/>
          <w:szCs w:val="22"/>
        </w:rPr>
        <w:t>9. napirendi pont: A 2012. évi működési és pénzügyi terv;</w:t>
      </w:r>
    </w:p>
    <w:p>
      <w:pPr>
        <w:pStyle w:val="Normal"/>
        <w:ind w:left="426" w:right="-563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>10. napirendi pont: Egyebe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ind w:left="993" w:right="-563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013. évi tagsági díj megállapítása, és egyéb szervezeti kérdése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ind w:left="993" w:right="-563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>Részvételünk nemzetközi programokba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ind w:left="993" w:right="-563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ejlemények a Nemzeti Betegfórum és Egészség Koalíció alakulása kapcsá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ind w:left="993" w:right="-563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Nemzeti Terv előkészítő folyama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ind w:left="993" w:right="-563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ktuális, fontos megbeszélni valók</w:t>
      </w:r>
    </w:p>
    <w:p>
      <w:pPr>
        <w:pStyle w:val="Normal"/>
        <w:ind w:left="-426" w:right="-563" w:firstLine="36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velezető elnök javaslatot tett a jegyzőkönyv vezetőjére és két hitelesítőjére, mely tisztségekre a közgyűlés ellenszavazat nélkül a következő személyeket választot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gyzőkönyvvezetőnek: Boncz Beátá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gyzőkönyv-hitelesítőnek (2 fő): Pogányné Bojtor Zsuzsannát, Lakatosné Győri Katalint</w:t>
      </w:r>
    </w:p>
    <w:p>
      <w:pPr>
        <w:pStyle w:val="Normal"/>
        <w:ind w:left="-426" w:right="-563"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right="-563"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right="-563"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right="-563"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right="-563" w:firstLine="360"/>
        <w:rPr/>
      </w:pPr>
      <w:r>
        <w:rPr>
          <w:rFonts w:cs="Calibri" w:ascii="Calibri" w:hAnsi="Calibri"/>
          <w:b/>
          <w:sz w:val="22"/>
          <w:szCs w:val="22"/>
        </w:rPr>
        <w:t>A RIROSZ 2012. április 14-i Közgyűlésének határozatai:</w:t>
      </w:r>
    </w:p>
    <w:p>
      <w:pPr>
        <w:pStyle w:val="Normal"/>
        <w:ind w:left="-426" w:right="-563" w:firstLine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autoSpaceDE w:val="false"/>
        <w:ind w:left="-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1/2012. (ápr.14.) sz. Közgyűlési Határozat</w:t>
      </w:r>
    </w:p>
    <w:p>
      <w:pPr>
        <w:pStyle w:val="Normal"/>
        <w:keepNext w:val="true"/>
        <w:keepLines/>
        <w:autoSpaceDE w:val="false"/>
        <w:ind w:left="-284" w:hanging="0"/>
        <w:rPr/>
      </w:pPr>
      <w:r>
        <w:rPr>
          <w:rFonts w:cs="Calibri" w:ascii="Calibri" w:hAnsi="Calibri"/>
          <w:sz w:val="22"/>
          <w:szCs w:val="22"/>
        </w:rPr>
        <w:t>(0.) Az elnök felvetésére a Közgyűlés módosította a napirendet és jogászi javaslatra az Alapszabály módosítását elhalasztotta, amikorra a civil törvény módosításaival kapcsolatban gyakorlati ismeretek birtokába kerül a RIROSZ és a végrehajtási intézkedések rendje is kialakul. Az új Alapszabály elkészítésének és az ebből a célból összehívott soron kívüli Közgyűlés összehívásának határidejét legkésőbb 2012. 12. 31-ében határozta meg.</w:t>
      </w:r>
    </w:p>
    <w:p>
      <w:pPr>
        <w:pStyle w:val="Normal"/>
        <w:keepNext w:val="true"/>
        <w:keepLines/>
        <w:autoSpaceDE w:val="false"/>
        <w:ind w:left="-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2/2012. (ápr.14.) sz. Közgyűlési Határozat</w:t>
      </w:r>
    </w:p>
    <w:p>
      <w:pPr>
        <w:pStyle w:val="Normal"/>
        <w:keepNext w:val="true"/>
        <w:keepLines/>
        <w:autoSpaceDE w:val="false"/>
        <w:ind w:left="-284" w:hanging="0"/>
        <w:rPr/>
      </w:pPr>
      <w:r>
        <w:rPr>
          <w:rFonts w:cs="Calibri" w:ascii="Calibri" w:hAnsi="Calibri"/>
          <w:sz w:val="22"/>
          <w:szCs w:val="22"/>
        </w:rPr>
        <w:t>(0.) A Közgyűlés egyhangúlag elfogadta, hogy az Alapszabály-módosítással egy időben történjen meg a szövetség nevének megváltoztatása Ritka Rendellenességgel Élők Országos Szövetségére.</w:t>
      </w:r>
    </w:p>
    <w:p>
      <w:pPr>
        <w:pStyle w:val="Normal"/>
        <w:keepNext w:val="true"/>
        <w:keepLines/>
        <w:autoSpaceDE w:val="false"/>
        <w:ind w:left="-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3/2012. (ápr.14.) sz. Közgyűlési Határozat</w:t>
      </w:r>
    </w:p>
    <w:p>
      <w:pPr>
        <w:pStyle w:val="Normal"/>
        <w:ind w:left="-284" w:right="-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3) A Közgyűlés az Elnökség beszámolóját meghallgatta, majd ellenszavazat és tartózkodás nélkül elfogadta. A levelezőlistán és a honlapon a Részletes tartalmi beszámolót minden tag számára elérhetővé tette. </w:t>
      </w:r>
    </w:p>
    <w:p>
      <w:pPr>
        <w:pStyle w:val="Normal"/>
        <w:keepNext w:val="true"/>
        <w:keepLines/>
        <w:autoSpaceDE w:val="false"/>
        <w:ind w:left="-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4/2012. (ápr.14.) sz. Közgyűlési Határozat</w:t>
      </w:r>
    </w:p>
    <w:p>
      <w:pPr>
        <w:pStyle w:val="Normal"/>
        <w:ind w:left="-284" w:right="-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4, 5) A Közgyűlés meghallgatás után, nyílt szavazással, ellenszavazat és tartózkodás nélkül egyhangúlag elfogadta a 2011 évi közhasznúsági beszámolót és közhasznúsági jelentést, majd a Felügyelő Bizottság jelentését is. </w:t>
      </w:r>
    </w:p>
    <w:p>
      <w:pPr>
        <w:pStyle w:val="Normal"/>
        <w:keepNext w:val="true"/>
        <w:keepLines/>
        <w:autoSpaceDE w:val="false"/>
        <w:ind w:left="-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5/2012. (ápr.14.) sz. Közgyűlési Határozat</w:t>
      </w:r>
    </w:p>
    <w:p>
      <w:pPr>
        <w:pStyle w:val="Normal"/>
        <w:ind w:left="-284" w:right="-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6) A Közgyűlés, ellenszavazat, valamint tartózkodás nélkül elfogadta a 2012 évi működési és pénzügyi tervet. </w:t>
      </w:r>
    </w:p>
    <w:p>
      <w:pPr>
        <w:pStyle w:val="Normal"/>
        <w:keepNext w:val="true"/>
        <w:keepLines/>
        <w:autoSpaceDE w:val="false"/>
        <w:ind w:left="-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6/2012. (ápr.14.) sz. Közgyűlési Határozat</w:t>
      </w:r>
    </w:p>
    <w:p>
      <w:pPr>
        <w:pStyle w:val="Normal"/>
        <w:ind w:left="-284" w:right="-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7-8) A Közgyűlés nyílt szavazással egyhangúlag úgy határozott, hogy a tisztújításhoz külön Szavazó Bizottságot nem állít fel, hanem a választás nyílt szavazással történjen. Az elnökség esetében Fogarassy Károly, az ellenőrző bizottság esetében Pogány Gábor vezette a szavazást.</w:t>
      </w:r>
    </w:p>
    <w:p>
      <w:pPr>
        <w:pStyle w:val="Normal"/>
        <w:ind w:left="-284" w:right="-563" w:hanging="0"/>
        <w:rPr/>
      </w:pPr>
      <w:r>
        <w:rPr>
          <w:rFonts w:cs="Calibri" w:ascii="Calibri" w:hAnsi="Calibri"/>
          <w:sz w:val="22"/>
          <w:szCs w:val="22"/>
        </w:rPr>
        <w:t>A tisztségekre a felkért jelentkezők közül nyílt szavazással az alábbi személyeket választotta meg a Közgyűlés az elkövetkező 4 éves ciklusra:</w:t>
      </w:r>
    </w:p>
    <w:p>
      <w:pPr>
        <w:pStyle w:val="Normal"/>
        <w:ind w:left="-284" w:right="-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nök: dr. Pogány Gábor (17 igen/ 0 nem/ 2 tartózkodás)</w:t>
      </w:r>
    </w:p>
    <w:p>
      <w:pPr>
        <w:pStyle w:val="Normal"/>
        <w:ind w:left="-284" w:right="-563" w:hanging="0"/>
        <w:rPr/>
      </w:pPr>
      <w:r>
        <w:rPr>
          <w:rFonts w:cs="Calibri" w:ascii="Calibri" w:hAnsi="Calibri"/>
          <w:sz w:val="22"/>
          <w:szCs w:val="22"/>
        </w:rPr>
        <w:t>Általános alelnök: Süliné dr. Vargha Helga (18 igen/ 0 nem/ 1 tartózkodás)</w:t>
      </w:r>
    </w:p>
    <w:p>
      <w:pPr>
        <w:pStyle w:val="Normal"/>
        <w:ind w:left="-284" w:right="-563" w:hanging="0"/>
        <w:rPr/>
      </w:pPr>
      <w:r>
        <w:rPr>
          <w:rFonts w:cs="Calibri" w:ascii="Calibri" w:hAnsi="Calibri"/>
          <w:sz w:val="22"/>
          <w:szCs w:val="22"/>
        </w:rPr>
        <w:t>Ügyvezető alelnök: Váradiné Csapó Judit (18 igen/ 0 nem/ 1 tartózkodás)</w:t>
      </w:r>
    </w:p>
    <w:p>
      <w:pPr>
        <w:pStyle w:val="Normal"/>
        <w:ind w:left="-284" w:right="-563" w:hanging="0"/>
        <w:rPr/>
      </w:pPr>
      <w:r>
        <w:rPr>
          <w:rFonts w:cs="Calibri" w:ascii="Calibri" w:hAnsi="Calibri"/>
          <w:sz w:val="22"/>
          <w:szCs w:val="22"/>
        </w:rPr>
        <w:t>Ellenőrző Bizottság Tag: Szabó Gyuláné (18 igen/ 0 nem/ 1 tartózkodás)</w:t>
      </w:r>
    </w:p>
    <w:p>
      <w:pPr>
        <w:pStyle w:val="Normal"/>
        <w:ind w:left="-284" w:right="-563" w:hanging="0"/>
        <w:rPr/>
      </w:pPr>
      <w:r>
        <w:rPr>
          <w:rFonts w:cs="Calibri" w:ascii="Calibri" w:hAnsi="Calibri"/>
          <w:sz w:val="22"/>
          <w:szCs w:val="22"/>
        </w:rPr>
        <w:t>Ellenőrző Bizottsági Tag: Fogarassy Károly (18 igen/ 0 nem/ 1 tartózkodás)</w:t>
      </w:r>
    </w:p>
    <w:p>
      <w:pPr>
        <w:pStyle w:val="Normal"/>
        <w:ind w:left="-284" w:right="-563" w:hanging="0"/>
        <w:rPr/>
      </w:pPr>
      <w:r>
        <w:rPr>
          <w:rFonts w:cs="Calibri" w:ascii="Calibri" w:hAnsi="Calibri"/>
          <w:sz w:val="22"/>
          <w:szCs w:val="22"/>
        </w:rPr>
        <w:t>Ellenőrző Bizottsági Tag: Szabó Béla (19 igen/ 0 nem/ 0 tartózkodás)</w:t>
      </w:r>
    </w:p>
    <w:p>
      <w:pPr>
        <w:pStyle w:val="Normal"/>
        <w:ind w:left="-284" w:right="-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zgyűlés egyúttal úgy határozott, hogy elfogadja dr. Blazsek Antal lemondó nyilatkozatát az Ellenőrző Bizottsági tagságáról. Az új Ellenőrző Bizottsági Tagok Szabó Gyulánét választották meg elnöküknek.</w:t>
      </w:r>
    </w:p>
    <w:p>
      <w:pPr>
        <w:pStyle w:val="Normal"/>
        <w:ind w:left="-284" w:right="-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öltek a megbízást elfogadták és megtették elfogadó nyilatkozatukat.</w:t>
      </w:r>
    </w:p>
    <w:p>
      <w:pPr>
        <w:pStyle w:val="Normal"/>
        <w:keepNext w:val="true"/>
        <w:keepLines/>
        <w:autoSpaceDE w:val="false"/>
        <w:ind w:left="-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7/2012. (ápr.14.) sz. Közgyűlési Határozat</w:t>
      </w:r>
    </w:p>
    <w:p>
      <w:pPr>
        <w:pStyle w:val="Normal"/>
        <w:keepNext w:val="true"/>
        <w:keepLines/>
        <w:autoSpaceDE w:val="false"/>
        <w:ind w:left="-284" w:hanging="0"/>
        <w:rPr/>
      </w:pPr>
      <w:r>
        <w:rPr>
          <w:rFonts w:cs="Calibri" w:ascii="Calibri" w:hAnsi="Calibri"/>
          <w:bCs/>
          <w:sz w:val="22"/>
          <w:szCs w:val="22"/>
        </w:rPr>
        <w:t>(9) A Közgyűlés egyhangúlag elfogadta a 2012. évre vonatkozó működési és pénzügyi tervet, melyet az elnök ismertetett.</w:t>
      </w:r>
    </w:p>
    <w:p>
      <w:pPr>
        <w:pStyle w:val="Normal"/>
        <w:keepNext w:val="true"/>
        <w:keepLines/>
        <w:autoSpaceDE w:val="false"/>
        <w:ind w:left="-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8/2012. (ápr.14.) sz. Közgyűlési Határozat</w:t>
      </w:r>
    </w:p>
    <w:p>
      <w:pPr>
        <w:pStyle w:val="Normal"/>
        <w:ind w:left="-284" w:right="-563" w:hanging="0"/>
        <w:rPr/>
      </w:pPr>
      <w:r>
        <w:rPr>
          <w:rFonts w:cs="Calibri" w:ascii="Calibri" w:hAnsi="Calibri"/>
          <w:sz w:val="22"/>
          <w:szCs w:val="22"/>
        </w:rPr>
        <w:t>(10)A 2012 évi tagsági díjat tekintve, a Közgyűlés elfogadta a tavaly meghatározott sávosan váltózó tagdíjat, azzal a kiegészítéssel, hogy ennek alapja egyedül az előző évi pénzbeli bevétel, ill. az elnökség méltányossági kérelem esetén adhat könnyítést/felmentést a tagdíj befizetése alól. A tagdíj az előző éves bevétel függvényében az alábbi sávok szerint fizetendő:</w:t>
      </w:r>
    </w:p>
    <w:p>
      <w:pPr>
        <w:pStyle w:val="Normal"/>
        <w:ind w:left="-284" w:right="-563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0-tól: 2000 Ft/év</w:t>
      </w:r>
    </w:p>
    <w:p>
      <w:pPr>
        <w:pStyle w:val="Normal"/>
        <w:numPr>
          <w:ilvl w:val="0"/>
          <w:numId w:val="2"/>
        </w:numPr>
        <w:ind w:left="2977" w:right="-563" w:hanging="1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liótól: 4000 Ft/év</w:t>
      </w:r>
    </w:p>
    <w:p>
      <w:pPr>
        <w:pStyle w:val="Normal"/>
        <w:ind w:left="2832" w:right="-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milliótól: 6000 Ft/év</w:t>
      </w:r>
    </w:p>
    <w:p>
      <w:pPr>
        <w:pStyle w:val="Normal"/>
        <w:ind w:left="2835" w:right="-563" w:hanging="0"/>
        <w:rPr/>
      </w:pPr>
      <w:r>
        <w:rPr>
          <w:rFonts w:cs="Calibri" w:ascii="Calibri" w:hAnsi="Calibri"/>
          <w:sz w:val="22"/>
          <w:szCs w:val="22"/>
        </w:rPr>
        <w:t>10 milliótól: 8000 Ft/év</w:t>
      </w:r>
    </w:p>
    <w:p>
      <w:pPr>
        <w:pStyle w:val="Normal"/>
        <w:ind w:left="2832" w:right="-56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 milliótól: 10000 Ft/év</w:t>
      </w:r>
    </w:p>
    <w:p>
      <w:pPr>
        <w:pStyle w:val="Normal"/>
        <w:ind w:left="-284" w:right="-56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/2012. (ápr.14.) sz. Közgyűlési Határozat</w:t>
      </w:r>
    </w:p>
    <w:p>
      <w:pPr>
        <w:pStyle w:val="Normal"/>
        <w:ind w:left="-284" w:right="-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10) </w:t>
      </w:r>
      <w:r>
        <w:rPr>
          <w:rFonts w:cs="Calibri" w:ascii="Calibri" w:hAnsi="Calibri"/>
          <w:sz w:val="22"/>
          <w:szCs w:val="22"/>
        </w:rPr>
        <w:t>A Közgyűlés meghallgatta és megtárgyalta az előterjesztett egyéb programokat és vállalta az ebben való együttműködést, ugyanakkor Hegybíró Zsuzsa felkérte az elnökséget, hogy a szerteágazó eseményeken első sorban a RIROSZ érdekeit szem előtt tartva a ritka betegek érdekeit képviselje, ugyanúgy, mint eddi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-284" w:right="-56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észvételünk nemzetközi programokba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napToGrid w:val="false"/>
        <w:ind w:left="-284" w:right="-56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ejlemények a Nemzeti Betegfórum és Egészség Koalíció alakulása kapcsá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napToGrid w:val="false"/>
        <w:ind w:left="-284" w:right="-56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Nemzeti Terv előkészítő folyama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napToGrid w:val="false"/>
        <w:ind w:left="-284" w:right="-56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ktuális, fontos megbeszélni valók</w:t>
      </w:r>
    </w:p>
    <w:p>
      <w:pPr>
        <w:pStyle w:val="Normal"/>
        <w:ind w:left="-284" w:right="-563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-284" w:right="-56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/2012. (ápr.14.) sz. Közgyűlési Határozat</w:t>
      </w:r>
    </w:p>
    <w:p>
      <w:pPr>
        <w:pStyle w:val="Normal"/>
        <w:ind w:left="-284" w:right="-563" w:hanging="0"/>
        <w:rPr/>
      </w:pPr>
      <w:r>
        <w:rPr>
          <w:rFonts w:cs="Calibri" w:ascii="Calibri" w:hAnsi="Calibri"/>
          <w:bCs/>
          <w:sz w:val="22"/>
          <w:szCs w:val="22"/>
        </w:rPr>
        <w:t>(10) A Közgyűlés két tartózkodással elfogadta azt a javaslatot, hogy a RIROSZ elnöke tiszteletdíjban részesüljön, amelynek mértékét később határozza meg az elnökség. A 2012-es évben erre forrást kell elkülöníteni. A RIROSZ elnöke a felajánlást két feltétellel fogadta el:</w:t>
      </w:r>
    </w:p>
    <w:p>
      <w:pPr>
        <w:pStyle w:val="Normal"/>
        <w:numPr>
          <w:ilvl w:val="0"/>
          <w:numId w:val="5"/>
        </w:numPr>
        <w:ind w:left="-284" w:hanging="0"/>
        <w:rPr/>
      </w:pPr>
      <w:r>
        <w:rPr>
          <w:rFonts w:cs="Calibri" w:ascii="Calibri" w:hAnsi="Calibri"/>
          <w:color w:val="000000"/>
          <w:sz w:val="22"/>
          <w:szCs w:val="22"/>
        </w:rPr>
        <w:t>Nem csak az elnök, hanem a RIROSZ-ért befektetett önkéntes munka arányában bárki más is kapjon honoráriumot az Alapszabályban rögzített feltételekkel.</w:t>
      </w:r>
    </w:p>
    <w:p>
      <w:pPr>
        <w:pStyle w:val="Normal"/>
        <w:numPr>
          <w:ilvl w:val="0"/>
          <w:numId w:val="5"/>
        </w:numPr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vel a RIROSZ-nak nincs olyan “normatív” bevétele, amelyre mindig biztosan számíthat, ezért ilyen állandó kiadást sem vállalhat. Tehát a RIROSZ csak akkor vállalhat bármiféle rendszeres, vagy rendszertelen honorárium kifizetést, ha arra előzőleg az azt fedező bevételt megteremtette.</w:t>
      </w:r>
    </w:p>
    <w:p>
      <w:pPr>
        <w:pStyle w:val="Normal"/>
        <w:ind w:left="-284" w:right="-563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napToGrid w:val="false"/>
        <w:ind w:left="-284" w:right="-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zgyűlés résztvevői köszönetüket fejezték ki az eddigi és az újonnan megválasztott Elnökségnek és Ellenőrző Bizottságnak az eddigi és jövőbeli munkájukért, amely elkötelezettnek és más civil szervezetek számára is példaszerűnek tekinthető.</w:t>
      </w:r>
    </w:p>
    <w:p>
      <w:pPr>
        <w:pStyle w:val="Normal"/>
        <w:ind w:left="-284" w:right="-56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284" w:right="-56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284" w:right="-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</w:rPr>
        <w:t>levezető elnök 18:40-kor bezárta az ülést.</w:t>
      </w:r>
    </w:p>
    <w:p>
      <w:pPr>
        <w:pStyle w:val="Normal"/>
        <w:ind w:left="-284" w:right="-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apest, 2012.04.1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könyvezető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cz Beá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nök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Pogány Gábor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könyv hitelesítője 1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ányné Bojtor Zsuzsann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könyv hitelesítője 2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atosné Győri Katali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gyzőkönyv melléklete: a meghívó másolata; a jelenléti ív; elfogadó nyilatkozatok, lemondó nyilatkoz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character" w:styleId="Szvegtrzs2Char">
    <w:name w:val="Szövegtörzs 2 Char"/>
    <w:qFormat/>
    <w:rPr>
      <w:i/>
      <w:iCs/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i/>
      <w:iCs/>
    </w:rPr>
  </w:style>
  <w:style w:type="paragraph" w:styleId="Szvegtrzsbehzssal2">
    <w:name w:val="Szövegtörzs behúzással 2"/>
    <w:basedOn w:val="Normal"/>
    <w:qFormat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9:00Z</dcterms:created>
  <dc:creator>1</dc:creator>
  <dc:description/>
  <cp:keywords/>
  <dc:language>en-US</dc:language>
  <cp:lastModifiedBy>Gábor</cp:lastModifiedBy>
  <cp:lastPrinted>2008-05-29T17:39:00Z</cp:lastPrinted>
  <dcterms:modified xsi:type="dcterms:W3CDTF">2012-04-20T13:57:00Z</dcterms:modified>
  <cp:revision>8</cp:revision>
  <dc:subject/>
  <dc:title>2002</dc:title>
</cp:coreProperties>
</file>